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1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 1 / 2001 , 31 Ianuarie 2001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trecerea in proprietate particulara a unui teren situat in satul 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 2 / 2001 , 31 Ianuarie 2001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Privind aprobarea regulamentului de organizare si functionare a aparatului primariei </w:t>
      </w:r>
      <w:r>
        <w:rPr>
          <w:rFonts w:eastAsia="Times New Roman"/>
          <w:lang w:val="it-IT"/>
        </w:rPr>
        <w:t>Pestisu Mic si Regulamentul de ordine interi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 NR.  3 / 2001 , 23 Februar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stabilireataxeiptr. Folosirea pasunilor si islazurilor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4 / 2001 ,  20 Mart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numirea comisiei ptr. probleme de apar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5 / 2001 , 20 Mart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Planului Urbanistic Gener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1 , 20 Mart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trecerea in proprietate particulara a unui teren situate in Pestisu Mic, sat Josani. 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Hotararea NR.  </w:t>
      </w:r>
      <w:r>
        <w:rPr>
          <w:rFonts w:eastAsia="Times New Roman"/>
          <w:lang w:val="pt-BR"/>
        </w:rPr>
        <w:t>7 / 2001 , 27 April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doptarea contului de incheiere a exercitiului bugetar pe anul 2000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8 / 2001 , 27 April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incheierea unui act additional cu firma S.C. ADONIS S.R.L. ptr. retele de gaze natural in Com.Pestisu Mic la contractile Nr.342/98 si 571/97, care sa prevada recuperarea sumelor.</w:t>
      </w:r>
    </w:p>
    <w:p>
      <w:pPr>
        <w:pStyle w:val="Normal"/>
        <w:jc w:val="both"/>
        <w:rPr/>
      </w:pPr>
      <w:r>
        <w:rPr>
          <w:rFonts w:eastAsia="Times New Roman"/>
          <w:lang w:val="pt-BR"/>
        </w:rPr>
        <w:t xml:space="preserve">Hotararea NR.  </w:t>
      </w:r>
      <w:r>
        <w:rPr>
          <w:rFonts w:eastAsia="Times New Roman"/>
          <w:lang w:val="it-IT"/>
        </w:rPr>
        <w:t>9 / 2001 , 30 Mai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local pe anul 2001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 10 / 2001 , 14 Iun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modificarea Hotararii Nr. 21 / 199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01 , 14 Iun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constatarea incetarii de drept a mandatului de consilier al domnului Soica Ioan, viceprimarul comune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2001 , 14 Iun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Hotararii Nr. 4 / 2000 a Consiliului Local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1 , 14 iun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0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1 , 30 Iul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validarea mandatului unui consilier, Vida Aurelia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1 , 30 Iul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numarului de asistenti personal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1 , 30 Iul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olicitarea avizului in vedereascutirii de la plata impozitului pentru Constructii speci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1 , 28 August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cordarea unui ajutor social de urgen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1 , 27 Septembr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taierii si valorificarii de masa lemnoasa din pasunea comunal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 2001 , 18 Octombr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01 , 18 Octombr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coaterea la licitatii ptr. Concesionarea serviciului de distribuire a gazelor natur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21 / 2001 , 29 Noiembrie 200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impozitelor si taxelor locale pe anul 2002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22 / 2001 , 29 Noiembrie 200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chimbarea organigramei si statului de functii a aparatului propri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23 / 2001 , 20 Noiembrie 2001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coaterea la licitatie in vederea inchirierii spatiului comercial din satul Valea Nand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4 / 2001 , 28 Decembrie 2001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local pe anul 2001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25 / 2001 , 28 Decembrie 2001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bugetului local pe anul 2002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8:00Z</dcterms:modified>
  <cp:revision>160</cp:revision>
  <dc:subject/>
  <dc:title>Alegerea comisiei de validare a mandatelor consilierilor judeţeni </dc:title>
</cp:coreProperties>
</file>